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714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я ВЕДУЩАЯ:</w:t>
      </w:r>
      <w:r>
        <w:rPr>
          <w:rFonts w:cs="Times New Roman" w:ascii="Times New Roman" w:hAnsi="Times New Roman"/>
        </w:rPr>
        <w:t xml:space="preserve"> Здравствуйте, дорогие ребята! Здравствуйте, уважаемые учителя! Здравствуйте, наши зрители! Все мы с вами живем в великой огромной стране - России. </w:t>
        <w:br/>
        <w:t xml:space="preserve"> Все мы очень любим нашу страну. И сегодня мы поговорим с вами о том, как нужно заботиться о нашей стране, что нужно сделать, чтобы красота ее не угасла. </w:t>
        <w:br/>
      </w:r>
      <w:r>
        <w:rPr>
          <w:rFonts w:cs="Times New Roman" w:ascii="Times New Roman" w:hAnsi="Times New Roman"/>
          <w:b/>
        </w:rPr>
        <w:t>2-я ВЕДУЩ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знает каждый, ты и я!</w:t>
        <w:br/>
        <w:t>Природу обижать нельзя!</w:t>
        <w:br/>
        <w:t>Так скажем дружно раз, два, три,</w:t>
        <w:br/>
        <w:t xml:space="preserve">Откроем праздник - День Земли!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1-я ВЕДУЩАЯ:</w:t>
      </w:r>
      <w:r>
        <w:rPr>
          <w:rFonts w:cs="Times New Roman" w:ascii="Times New Roman" w:hAnsi="Times New Roman"/>
        </w:rPr>
        <w:t xml:space="preserve"> Дорогие ребята! Нашей планете и нашему городу грозит беда. С тех пор, как появился человек, он старался покорить, подчинить себе природу. Что только он не выдумал, чтобы улучшить свою жизнь! </w:t>
        <w:br/>
      </w:r>
      <w:r>
        <w:rPr>
          <w:rFonts w:cs="Times New Roman" w:ascii="Times New Roman" w:hAnsi="Times New Roman"/>
          <w:i/>
          <w:iCs/>
        </w:rPr>
        <w:t xml:space="preserve">На сцену выходят дети, на плечах у них красные повязки, на голове - пилотки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-й РЕБЕНОК:</w:t>
      </w:r>
      <w:r>
        <w:rPr>
          <w:rFonts w:cs="Times New Roman" w:ascii="Times New Roman" w:hAnsi="Times New Roman"/>
        </w:rPr>
        <w:t xml:space="preserve"> Человек! Сотворил страшные яды, которые убивают насекомых и других животных.</w:t>
        <w:br/>
      </w:r>
      <w:r>
        <w:rPr>
          <w:rFonts w:cs="Times New Roman" w:ascii="Times New Roman" w:hAnsi="Times New Roman"/>
          <w:b/>
        </w:rPr>
        <w:t>2-й РЕБЕНОК:</w:t>
      </w:r>
      <w:r>
        <w:rPr>
          <w:rFonts w:cs="Times New Roman" w:ascii="Times New Roman" w:hAnsi="Times New Roman"/>
        </w:rPr>
        <w:t xml:space="preserve"> Человек! Создал автомобили, которые отравляют воздух вредными газами.</w:t>
        <w:br/>
      </w:r>
      <w:r>
        <w:rPr>
          <w:rFonts w:cs="Times New Roman" w:ascii="Times New Roman" w:hAnsi="Times New Roman"/>
          <w:b/>
        </w:rPr>
        <w:t>3-й РЕБЕНОК:</w:t>
      </w:r>
      <w:r>
        <w:rPr>
          <w:rFonts w:cs="Times New Roman" w:ascii="Times New Roman" w:hAnsi="Times New Roman"/>
        </w:rPr>
        <w:t xml:space="preserve"> Человек! Вырубает деревья, осушает болота, покрывает Землю огромным слоем мусора.</w:t>
        <w:br/>
      </w:r>
      <w:r>
        <w:rPr>
          <w:rFonts w:cs="Times New Roman" w:ascii="Times New Roman" w:hAnsi="Times New Roman"/>
          <w:b/>
        </w:rPr>
        <w:t>4-й РЕБЕНОК:</w:t>
      </w:r>
      <w:r>
        <w:rPr>
          <w:rFonts w:cs="Times New Roman" w:ascii="Times New Roman" w:hAnsi="Times New Roman"/>
        </w:rPr>
        <w:t xml:space="preserve"> Люди! Опомнитесь! Нашей планете и нашему городу грозит страшная беда! </w:t>
        <w:br/>
      </w:r>
      <w:r>
        <w:rPr>
          <w:rFonts w:cs="Times New Roman" w:ascii="Times New Roman" w:hAnsi="Times New Roman"/>
          <w:b/>
        </w:rPr>
        <w:t>2-я ВЕДУЩАЯ:</w:t>
      </w:r>
      <w:r>
        <w:rPr>
          <w:rFonts w:cs="Times New Roman" w:ascii="Times New Roman" w:hAnsi="Times New Roman"/>
        </w:rPr>
        <w:t xml:space="preserve"> Наше мероприятие – тревожный звонок для каждого из нас. Надеемся, что после нашего праздника ваши сердца отзовутся, и вы будете беречь окружающую среду нашего города, заботиться о природе наше</w:t>
      </w:r>
      <w:r>
        <w:rPr/>
        <w:t>й Роди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й РЕБЕНОК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! Оглянитесь-ка вокруг,</w:t>
              <w:br/>
              <w:t>Родная природа так прекрасна!</w:t>
              <w:br/>
              <w:t>Ей нужна забота ваших рук,</w:t>
              <w:br/>
              <w:t xml:space="preserve">Чтобы красота ее не гасла. </w:t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РЕБЕНОК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вайте заботиться дружно о нем,</w:t>
              <w:br/>
              <w:t xml:space="preserve">Тогда от невзгод мы наш город спасем. </w:t>
              <w:br/>
              <w:t>И будет родная страна  процветать,</w:t>
              <w:br/>
              <w:t xml:space="preserve">А мы ее в наших стихах прославлять!  </w:t>
            </w:r>
            <w:r>
              <w:rPr>
                <w:rFonts w:cs="Times New Roman" w:ascii="Times New Roman" w:hAnsi="Times New Roman"/>
                <w:i/>
                <w:iCs/>
              </w:rPr>
              <w:t>Звучит фонограмма леса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-й РЕБЕНОК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опомнитесь,</w:t>
              <w:br/>
              <w:t xml:space="preserve">Мы здесь живем! </w:t>
              <w:br/>
              <w:t>Россия - наша Родина,</w:t>
              <w:br/>
              <w:t>Миллерово – наш дом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я ВЕДУЩАЯ:</w:t>
      </w:r>
      <w:r>
        <w:rPr>
          <w:rFonts w:cs="Times New Roman" w:ascii="Times New Roman" w:hAnsi="Times New Roman"/>
        </w:rPr>
        <w:t xml:space="preserve"> Наша страна  действительно прекрасна. Нас окружает удивительная природа. Летом мы можем отдыхать на берегу моря, реки, дышать свежим воздухом , гулять в лесу, собирая грибы да ягоды. Ребята! А как надо вести себя в лесу?  </w:t>
      </w:r>
      <w:r>
        <w:rPr>
          <w:rFonts w:cs="Times New Roman" w:ascii="Times New Roman" w:hAnsi="Times New Roman"/>
          <w:i/>
          <w:iCs/>
        </w:rPr>
        <w:t>Ответы детей - хоровы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-я ВЕДУЩАЯ:</w:t>
      </w:r>
      <w:r>
        <w:rPr>
          <w:rFonts w:cs="Times New Roman" w:ascii="Times New Roman" w:hAnsi="Times New Roman"/>
        </w:rPr>
        <w:t xml:space="preserve"> Самое главное - не шуметь, чтобы не спугнуть жителей леса и не помешать их спокойной жизни. </w:t>
        <w:br/>
      </w:r>
      <w:r>
        <w:rPr>
          <w:rFonts w:cs="Times New Roman" w:ascii="Times New Roman" w:hAnsi="Times New Roman"/>
          <w:b/>
        </w:rPr>
        <w:t>1-я ВЕДУЩАЯ:</w:t>
      </w:r>
      <w:r>
        <w:rPr>
          <w:rFonts w:cs="Times New Roman" w:ascii="Times New Roman" w:hAnsi="Times New Roman"/>
        </w:rPr>
        <w:t xml:space="preserve"> А еще какие правила? </w:t>
      </w:r>
      <w:r>
        <w:rPr>
          <w:rFonts w:cs="Times New Roman" w:ascii="Times New Roman" w:hAnsi="Times New Roman"/>
          <w:i/>
          <w:iCs/>
        </w:rPr>
        <w:t>Ответы дете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1-я ВЕДУЩАЯ:</w:t>
      </w:r>
      <w:r>
        <w:rPr>
          <w:rFonts w:cs="Times New Roman" w:ascii="Times New Roman" w:hAnsi="Times New Roman"/>
        </w:rPr>
        <w:t xml:space="preserve"> Сейчас мы проверим, как вы знаете правила поведения в лесу. Для этого поиграем с вами в игру </w:t>
      </w:r>
      <w:r>
        <w:rPr>
          <w:rFonts w:cs="Times New Roman" w:ascii="Times New Roman" w:hAnsi="Times New Roman"/>
          <w:b/>
          <w:i/>
        </w:rPr>
        <w:t>«Если я приду в лесок».</w:t>
      </w:r>
      <w:r>
        <w:rPr>
          <w:rFonts w:cs="Times New Roman" w:ascii="Times New Roman" w:hAnsi="Times New Roman"/>
        </w:rPr>
        <w:t xml:space="preserve"> Я буду говорить вам свои действия, а вы отвечать, если я буду поступать хорошо, говорим "да", если плохо, то все вместе кричим "нет"!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я приду в лесок</w:t>
              <w:br/>
              <w:t>И сорву ромашку? (нет)</w:t>
              <w:br/>
              <w:br/>
              <w:t>Если съем я пирожок</w:t>
              <w:br/>
              <w:t>И выброшу бумажку? (нет)</w:t>
              <w:br/>
              <w:br/>
              <w:t>Если хлебушка кусок</w:t>
              <w:br/>
              <w:t>На пеньке оставлю? (да)</w:t>
              <w:br/>
              <w:br/>
              <w:t>Если ветку подвяжу,</w:t>
              <w:br/>
              <w:t>Колышек подставлю? (да)</w:t>
              <w:br/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азведу костер,</w:t>
              <w:br/>
              <w:t>А тушить не буду? (нет)</w:t>
              <w:br/>
              <w:br/>
              <w:t>Если сильно насорю</w:t>
              <w:br/>
              <w:t>И убрать забуду. (нет)</w:t>
              <w:br/>
              <w:br/>
              <w:t>Если мусор уберу,</w:t>
              <w:br/>
              <w:t>Банку закапаю? (да)</w:t>
              <w:br/>
              <w:br/>
              <w:t>Я люблю свою природу,</w:t>
              <w:br/>
              <w:t xml:space="preserve">Я ей помогаю! (да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я ВЕДУЩАЯ:</w:t>
      </w:r>
      <w:r>
        <w:rPr>
          <w:rFonts w:cs="Times New Roman" w:ascii="Times New Roman" w:hAnsi="Times New Roman"/>
        </w:rPr>
        <w:t xml:space="preserve"> Молодцы, почти все правильно ответили. Сейчас перед вами выступят ребята, которые сегодня нарядились в сказочные персонажи, так или иначе связаны с природой. Они еще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з напомнят вам эти правила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ети в костюмах лесных зверей, птиц, насекомых, цветов выходят на сцену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-й ученик</w:t>
              <w:br/>
            </w:r>
            <w:r>
              <w:rPr>
                <w:rFonts w:cs="Times New Roman" w:ascii="Times New Roman" w:hAnsi="Times New Roman"/>
              </w:rPr>
              <w:t>Матушка родная Земля,</w:t>
              <w:br/>
              <w:t xml:space="preserve">Матушка любимая и дорогая, </w:t>
              <w:br/>
              <w:t>Земля наша родная и живая!</w:t>
              <w:br/>
              <w:t>К тебе сегодня обращаются</w:t>
              <w:br/>
              <w:t>Наши маленькие сердца</w:t>
              <w:br/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-й ученик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Пусть все люди знают</w:t>
              <w:br/>
              <w:t>Пусть все люди верят</w:t>
              <w:br/>
              <w:t>Что скоро победит</w:t>
              <w:br/>
              <w:t>На всей Земле и во всём мире</w:t>
              <w:br/>
              <w:t>Святая любовь.</w:t>
              <w:b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я  ВЕДУЩА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необычный день – День Земли, планеты матери. Земли, которая страдает сейчас от человеческого безразличия, злости, от наших необдуманных шагов ,от уничтожения природы. Помочь планете мы можем только тёплым и добрым сердцем и своей широкою любовью.</w:t>
        <w:b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гадайте загадку :</w:t>
        <w:br/>
      </w:r>
      <w:r>
        <w:rPr>
          <w:rFonts w:cs="Times New Roman" w:ascii="Times New Roman" w:hAnsi="Times New Roman"/>
        </w:rPr>
        <w:t xml:space="preserve">Ярко светит по утрам </w:t>
        <w:br/>
        <w:t>Днём обогревает нас</w:t>
        <w:br/>
        <w:t>А вечерком спать идёт за горизон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ерно, это-солнце, солнышко, за которым мы так скучаем зимой. Но всё живое: и люди, и животные, и растения, и насекомые, так ждали солнышко. Ждало, чтобы оно своими тёплыми лучами разогнало тучки, и пришла весна. Посмотрите, кто это к нам в гости пришёл?</w:t>
        <w:b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Идёт бабушка, а корзинке у неё лекарственные растения.)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Добрый день! Меня зовут Надежда. Я людям помогаю. Вот лекарственные растения вам принесла. Это крапива, ромашка, зверобой, калина. Все эти растения помогут вам улучшить ваше здоровье. Калину можно добавлять в чай, ведь это витамин. Зверобой лечит желудок. Крапива и ромашка хорошо лечат ваши волосы. А теперь я вас всех приглашаю в лес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РОКА</w:t>
      </w:r>
      <w:r>
        <w:rPr>
          <w:rFonts w:cs="Times New Roman" w:ascii="Times New Roman" w:hAnsi="Times New Roman"/>
        </w:rPr>
        <w:t xml:space="preserve">: Ой – ой – ой! Хотите верьте, хотите – нет. Но на волшебной полянке такое творится! Ветки ломают, всё топчут, цветы с корнем вырывают! Спасите! Спасите! 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Идём, дети, посмотрим, что там случилось.</w:t>
        <w:br/>
        <w:t>(они подходят к поляне и видят Кикимору и Гнома.)</w:t>
        <w:br/>
      </w:r>
      <w:r>
        <w:rPr>
          <w:rFonts w:cs="Times New Roman" w:ascii="Times New Roman" w:hAnsi="Times New Roman"/>
          <w:b/>
        </w:rPr>
        <w:t>КИКИМОРА:</w:t>
      </w:r>
      <w:r>
        <w:rPr>
          <w:rFonts w:cs="Times New Roman" w:ascii="Times New Roman" w:hAnsi="Times New Roman"/>
        </w:rPr>
        <w:t xml:space="preserve"> куда это тебя несёт нечистая сила?</w:t>
        <w:br/>
      </w:r>
      <w:r>
        <w:rPr>
          <w:rFonts w:cs="Times New Roman" w:ascii="Times New Roman" w:hAnsi="Times New Roman"/>
          <w:b/>
        </w:rPr>
        <w:t xml:space="preserve">ГНОМ: </w:t>
      </w:r>
      <w:r>
        <w:rPr>
          <w:rFonts w:cs="Times New Roman" w:ascii="Times New Roman" w:hAnsi="Times New Roman"/>
        </w:rPr>
        <w:t>Ась? А и правда нету мыла.</w:t>
        <w:br/>
      </w:r>
      <w:r>
        <w:rPr>
          <w:rFonts w:cs="Times New Roman" w:ascii="Times New Roman" w:hAnsi="Times New Roman"/>
          <w:b/>
        </w:rPr>
        <w:t>КИКИМОРА:</w:t>
      </w:r>
      <w:r>
        <w:rPr>
          <w:rFonts w:cs="Times New Roman" w:ascii="Times New Roman" w:hAnsi="Times New Roman"/>
        </w:rPr>
        <w:t xml:space="preserve"> Какого мыла? Нечистая сила!</w:t>
        <w:br/>
      </w:r>
      <w:r>
        <w:rPr>
          <w:rFonts w:cs="Times New Roman" w:ascii="Times New Roman" w:hAnsi="Times New Roman"/>
          <w:b/>
        </w:rPr>
        <w:t>ГНОМ:</w:t>
      </w:r>
      <w:r>
        <w:rPr>
          <w:rFonts w:cs="Times New Roman" w:ascii="Times New Roman" w:hAnsi="Times New Roman"/>
        </w:rPr>
        <w:t xml:space="preserve"> Ась? Никого я не мыл! Это всё из за тебя!</w:t>
        <w:br/>
      </w:r>
      <w:r>
        <w:rPr>
          <w:rFonts w:cs="Times New Roman" w:ascii="Times New Roman" w:hAnsi="Times New Roman"/>
          <w:b/>
        </w:rPr>
        <w:t>КИКИМОРА:</w:t>
      </w:r>
      <w:r>
        <w:rPr>
          <w:rFonts w:cs="Times New Roman" w:ascii="Times New Roman" w:hAnsi="Times New Roman"/>
        </w:rPr>
        <w:t xml:space="preserve"> Причём тут я?</w:t>
        <w:br/>
      </w:r>
      <w:r>
        <w:rPr>
          <w:rFonts w:cs="Times New Roman" w:ascii="Times New Roman" w:hAnsi="Times New Roman"/>
          <w:b/>
        </w:rPr>
        <w:t>ГНОМ:</w:t>
      </w:r>
      <w:r>
        <w:rPr>
          <w:rFonts w:cs="Times New Roman" w:ascii="Times New Roman" w:hAnsi="Times New Roman"/>
        </w:rPr>
        <w:t xml:space="preserve"> Тебе смешно, а я и правда не помню. Послал меня Кощей Бессмертный и говорит: « Иди туда, куда не знаю. Скажи всем, а что не помню. ( плачет)</w:t>
        <w:br/>
      </w:r>
      <w:r>
        <w:rPr>
          <w:rFonts w:cs="Times New Roman" w:ascii="Times New Roman" w:hAnsi="Times New Roman"/>
          <w:b/>
        </w:rPr>
        <w:t>КИКИМАРА:</w:t>
      </w:r>
      <w:r>
        <w:rPr>
          <w:rFonts w:cs="Times New Roman" w:ascii="Times New Roman" w:hAnsi="Times New Roman"/>
        </w:rPr>
        <w:t xml:space="preserve"> ( помогает вспомнить Гному, обматывая его голову волшебным клубком). Ну что вспомнил?</w:t>
        <w:br/>
      </w:r>
      <w:r>
        <w:rPr>
          <w:rFonts w:cs="Times New Roman" w:ascii="Times New Roman" w:hAnsi="Times New Roman"/>
          <w:b/>
        </w:rPr>
        <w:t xml:space="preserve">ГНОМ: </w:t>
      </w:r>
      <w:r>
        <w:rPr>
          <w:rFonts w:cs="Times New Roman" w:ascii="Times New Roman" w:hAnsi="Times New Roman"/>
        </w:rPr>
        <w:t>Вспомнил, вспомнил слушайте все!</w:t>
        <w:br/>
      </w:r>
      <w:r>
        <w:rPr>
          <w:rFonts w:cs="Times New Roman" w:ascii="Times New Roman" w:hAnsi="Times New Roman"/>
          <w:b/>
        </w:rPr>
        <w:t>КИКИМАРА:</w:t>
      </w:r>
      <w:r>
        <w:rPr>
          <w:rFonts w:cs="Times New Roman" w:ascii="Times New Roman" w:hAnsi="Times New Roman"/>
        </w:rPr>
        <w:t xml:space="preserve"> (повторяет за ним)</w:t>
        <w:br/>
        <w:t>Жителей 35 царства, микрораённого сказочного государства, созывает Кощей Бессмертный на тайный совет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Остановитесь! Что вы здесь делаете?</w:t>
        <w:br/>
      </w:r>
      <w:r>
        <w:rPr>
          <w:rFonts w:cs="Times New Roman" w:ascii="Times New Roman" w:hAnsi="Times New Roman"/>
          <w:b/>
        </w:rPr>
        <w:t>ГНОМ:</w:t>
      </w:r>
      <w:r>
        <w:rPr>
          <w:rFonts w:cs="Times New Roman" w:ascii="Times New Roman" w:hAnsi="Times New Roman"/>
        </w:rPr>
        <w:t xml:space="preserve"> Не имеешь права! Нам некогда болтать с вами, нас ждут (уходит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Так будет лучше! В нашем лесу растет волшебный корешок, но в последнее время он так ослаб, что стал губить свою волшебную силу. Спасти его может тот, кто любит лес, природу, землю. Поможем? А вот и лесные жители идут помогать. (Входят заяц, медведь, лиса, тигр, ёж, барсук, волк ).</w:t>
        <w:br/>
      </w:r>
      <w:r>
        <w:rPr>
          <w:rFonts w:cs="Times New Roman" w:ascii="Times New Roman" w:hAnsi="Times New Roman"/>
          <w:b/>
        </w:rPr>
        <w:t>ЕЖ:</w:t>
      </w:r>
      <w:r>
        <w:rPr>
          <w:rFonts w:cs="Times New Roman" w:ascii="Times New Roman" w:hAnsi="Times New Roman"/>
        </w:rPr>
        <w:t xml:space="preserve"> На полянке в лесу слышна звонкая песенка.</w:t>
        <w:br/>
      </w:r>
      <w:r>
        <w:rPr>
          <w:rFonts w:cs="Times New Roman" w:ascii="Times New Roman" w:hAnsi="Times New Roman"/>
          <w:b/>
        </w:rPr>
        <w:t xml:space="preserve">ЛИСА: </w:t>
      </w:r>
      <w:r>
        <w:rPr>
          <w:rFonts w:cs="Times New Roman" w:ascii="Times New Roman" w:hAnsi="Times New Roman"/>
        </w:rPr>
        <w:t>Это поет ветерок</w:t>
      </w:r>
      <w:r>
        <w:rPr>
          <w:rFonts w:cs="Times New Roman" w:ascii="Times New Roman" w:hAnsi="Times New Roman"/>
          <w:b/>
        </w:rPr>
        <w:br/>
        <w:t>МЕДВЕДЬ:</w:t>
      </w:r>
      <w:r>
        <w:rPr>
          <w:rFonts w:cs="Times New Roman" w:ascii="Times New Roman" w:hAnsi="Times New Roman"/>
        </w:rPr>
        <w:t xml:space="preserve"> Будит цветы и птиц, бабочек и мурашек.</w:t>
        <w:br/>
      </w:r>
      <w:r>
        <w:rPr>
          <w:rFonts w:cs="Times New Roman" w:ascii="Times New Roman" w:hAnsi="Times New Roman"/>
          <w:b/>
        </w:rPr>
        <w:t>ТИГР:</w:t>
      </w:r>
      <w:r>
        <w:rPr>
          <w:rFonts w:cs="Times New Roman" w:ascii="Times New Roman" w:hAnsi="Times New Roman"/>
        </w:rPr>
        <w:t xml:space="preserve"> Птички купаются в солнечных лучах.</w:t>
        <w:br/>
      </w:r>
      <w:r>
        <w:rPr>
          <w:rFonts w:cs="Times New Roman" w:ascii="Times New Roman" w:hAnsi="Times New Roman"/>
          <w:b/>
        </w:rPr>
        <w:t>ЗАЙЧИК</w:t>
      </w:r>
      <w:r>
        <w:rPr>
          <w:rFonts w:cs="Times New Roman" w:ascii="Times New Roman" w:hAnsi="Times New Roman"/>
        </w:rPr>
        <w:t xml:space="preserve">: Цветы улыбаются, солнышку тянутся. </w:t>
        <w:br/>
      </w:r>
      <w:r>
        <w:rPr>
          <w:rFonts w:cs="Times New Roman" w:ascii="Times New Roman" w:hAnsi="Times New Roman"/>
          <w:b/>
        </w:rPr>
        <w:t>БАРСУК:</w:t>
      </w:r>
      <w:r>
        <w:rPr>
          <w:rFonts w:cs="Times New Roman" w:ascii="Times New Roman" w:hAnsi="Times New Roman"/>
        </w:rPr>
        <w:t xml:space="preserve"> На полянке чудесной слышен еще какой - то разговор. Это внучка Анюта спешит к своей бабушке.</w:t>
        <w:br/>
      </w:r>
      <w:r>
        <w:rPr>
          <w:rFonts w:cs="Times New Roman" w:ascii="Times New Roman" w:hAnsi="Times New Roman"/>
          <w:i/>
        </w:rPr>
        <w:t>(Вбегает Анюта с корзинкой)</w:t>
        <w:br/>
      </w:r>
      <w:r>
        <w:rPr>
          <w:rFonts w:cs="Times New Roman" w:ascii="Times New Roman" w:hAnsi="Times New Roman"/>
          <w:b/>
        </w:rPr>
        <w:t>АНЮТА</w:t>
      </w:r>
      <w:r>
        <w:rPr>
          <w:rFonts w:cs="Times New Roman" w:ascii="Times New Roman" w:hAnsi="Times New Roman"/>
        </w:rPr>
        <w:t>: Какое яркое солнышко и цветы и песни. Полянка мне очень понравилась. Положу свою корзинку полную на маленький холмик. Я здесь поиграю, потанцую, а потом пойду к бабушке.</w:t>
        <w:br/>
      </w:r>
      <w:r>
        <w:rPr>
          <w:rFonts w:cs="Times New Roman" w:ascii="Times New Roman" w:hAnsi="Times New Roman"/>
          <w:i/>
        </w:rPr>
        <w:t xml:space="preserve">(Танцует) </w:t>
        <w:br/>
      </w:r>
      <w:r>
        <w:rPr>
          <w:rFonts w:cs="Times New Roman" w:ascii="Times New Roman" w:hAnsi="Times New Roman"/>
          <w:b/>
        </w:rPr>
        <w:t>АНЮТА:</w:t>
      </w:r>
      <w:r>
        <w:rPr>
          <w:rFonts w:cs="Times New Roman" w:ascii="Times New Roman" w:hAnsi="Times New Roman"/>
        </w:rPr>
        <w:t xml:space="preserve"> А вот и бабушка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Так уютно и так красиво в этом лесу. Дети, я вижу, что мурашки закрывают все хода.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Ждут дождя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Цветы закрывают свои лепестки …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От дождя прячутся!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И ласточки летают низко.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Потому что дождь близко.</w:t>
        <w:br/>
      </w:r>
      <w:r>
        <w:rPr>
          <w:rFonts w:cs="Times New Roman" w:ascii="Times New Roman" w:hAnsi="Times New Roman"/>
          <w:i/>
        </w:rPr>
        <w:t>(Выбегают девочки - тучки)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Поднялся ветер и тучи разогнал.</w:t>
        <w:br/>
      </w:r>
      <w:r>
        <w:rPr>
          <w:rFonts w:cs="Times New Roman" w:ascii="Times New Roman" w:hAnsi="Times New Roman"/>
          <w:i/>
        </w:rPr>
        <w:t>(Танец тучек)</w:t>
        <w:br/>
      </w:r>
      <w:r>
        <w:rPr>
          <w:rFonts w:cs="Times New Roman" w:ascii="Times New Roman" w:hAnsi="Times New Roman"/>
          <w:b/>
        </w:rPr>
        <w:t>Тучка:</w:t>
      </w:r>
      <w:r>
        <w:rPr>
          <w:rFonts w:cs="Times New Roman" w:ascii="Times New Roman" w:hAnsi="Times New Roman"/>
        </w:rPr>
        <w:t xml:space="preserve"> Вот уже дождик начинается, сейчас он с вами поздоровается.</w:t>
        <w:br/>
      </w:r>
      <w:r>
        <w:rPr>
          <w:rFonts w:cs="Times New Roman" w:ascii="Times New Roman" w:hAnsi="Times New Roman"/>
          <w:b/>
        </w:rPr>
        <w:t>Дождь:</w:t>
      </w:r>
      <w:r>
        <w:rPr>
          <w:rFonts w:cs="Times New Roman" w:ascii="Times New Roman" w:hAnsi="Times New Roman"/>
        </w:rPr>
        <w:t xml:space="preserve"> Я тот дивный садовник, который сможет все полить: и сад, и лес, и лужайку. Все зовут меня, ждут. А когда приду, то все бегут. Но знаю, что деревья и цветы будут рады видеть меня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А мы тебе споем песню «Обиделся дождик».</w:t>
        <w:br/>
      </w:r>
      <w:r>
        <w:rPr>
          <w:rFonts w:cs="Times New Roman" w:ascii="Times New Roman" w:hAnsi="Times New Roman"/>
          <w:b/>
        </w:rPr>
        <w:t>Анюта</w:t>
      </w:r>
      <w:r>
        <w:rPr>
          <w:rFonts w:cs="Times New Roman" w:ascii="Times New Roman" w:hAnsi="Times New Roman"/>
        </w:rPr>
        <w:t>: Мне совсем не страшно находится под дождем. Если дождик сильный, то беру я зонтик.</w:t>
        <w:br/>
      </w:r>
      <w:r>
        <w:rPr>
          <w:rFonts w:cs="Times New Roman" w:ascii="Times New Roman" w:hAnsi="Times New Roman"/>
          <w:b/>
        </w:rPr>
        <w:t>Зайч</w:t>
      </w:r>
      <w:r>
        <w:rPr>
          <w:rFonts w:cs="Times New Roman" w:ascii="Times New Roman" w:hAnsi="Times New Roman"/>
        </w:rPr>
        <w:t xml:space="preserve">ик (прыгает): Холодает с каждым днем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кользко под дождем. Апчхи!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ь дрожу я, весь промок. Апчхи!</w:t>
        <w:br/>
      </w:r>
      <w:r>
        <w:rPr>
          <w:rFonts w:cs="Times New Roman" w:ascii="Times New Roman" w:hAnsi="Times New Roman"/>
          <w:b/>
        </w:rPr>
        <w:t>Анюта:</w:t>
      </w:r>
      <w:r>
        <w:rPr>
          <w:rFonts w:cs="Times New Roman" w:ascii="Times New Roman" w:hAnsi="Times New Roman"/>
        </w:rPr>
        <w:t xml:space="preserve"> Залезай под зонтик.</w:t>
        <w:br/>
      </w: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Зонтик твой чудесный, нам втроем будет весело!</w:t>
        <w:br/>
      </w:r>
      <w:r>
        <w:rPr>
          <w:rFonts w:cs="Times New Roman" w:ascii="Times New Roman" w:hAnsi="Times New Roman"/>
          <w:b/>
        </w:rPr>
        <w:t>Анюта:</w:t>
      </w:r>
      <w:r>
        <w:rPr>
          <w:rFonts w:cs="Times New Roman" w:ascii="Times New Roman" w:hAnsi="Times New Roman"/>
        </w:rPr>
        <w:t xml:space="preserve"> И ты, Лисичка, поспишь, и хвостик рыжий посушишь!</w:t>
        <w:br/>
      </w:r>
      <w:r>
        <w:rPr>
          <w:rFonts w:cs="Times New Roman" w:ascii="Times New Roman" w:hAnsi="Times New Roman"/>
          <w:b/>
        </w:rPr>
        <w:t>Медведь:</w:t>
      </w:r>
      <w:r>
        <w:rPr>
          <w:rFonts w:cs="Times New Roman" w:ascii="Times New Roman" w:hAnsi="Times New Roman"/>
        </w:rPr>
        <w:t xml:space="preserve"> А мне позвольте встать под зонтик.</w:t>
        <w:br/>
      </w: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У тебя очень большой рост.</w:t>
        <w:br/>
      </w:r>
      <w:r>
        <w:rPr>
          <w:rFonts w:cs="Times New Roman" w:ascii="Times New Roman" w:hAnsi="Times New Roman"/>
          <w:b/>
        </w:rPr>
        <w:t>Анюта:</w:t>
      </w:r>
      <w:r>
        <w:rPr>
          <w:rFonts w:cs="Times New Roman" w:ascii="Times New Roman" w:hAnsi="Times New Roman"/>
        </w:rPr>
        <w:t xml:space="preserve"> Не ссорьтесь, здесь всем хватит места.</w:t>
        <w:br/>
      </w:r>
      <w:r>
        <w:rPr>
          <w:rFonts w:cs="Times New Roman" w:ascii="Times New Roman" w:hAnsi="Times New Roman"/>
          <w:b/>
        </w:rPr>
        <w:t>Барсук, Волк и Еж:</w:t>
      </w:r>
      <w:r>
        <w:rPr>
          <w:rFonts w:cs="Times New Roman" w:ascii="Times New Roman" w:hAnsi="Times New Roman"/>
        </w:rPr>
        <w:t xml:space="preserve"> И мы хотим, впустите и нас.</w:t>
        <w:br/>
      </w:r>
      <w:r>
        <w:rPr>
          <w:rFonts w:cs="Times New Roman" w:ascii="Times New Roman" w:hAnsi="Times New Roman"/>
          <w:b/>
        </w:rPr>
        <w:t>Анюта:</w:t>
      </w:r>
      <w:r>
        <w:rPr>
          <w:rFonts w:cs="Times New Roman" w:ascii="Times New Roman" w:hAnsi="Times New Roman"/>
        </w:rPr>
        <w:t xml:space="preserve"> Заходите! Здесь всем хватит места.</w:t>
        <w:br/>
      </w: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>: Спасибо! Какая добрая девочка!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Нам нужно найти волшебный корешок.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Я услышала новость, что нужно спешить к Кощею Бессмертному на симпозиум, нужно попудрить носик, вдруг замуж возьмут (</w:t>
      </w:r>
      <w:r>
        <w:rPr>
          <w:rFonts w:cs="Times New Roman" w:ascii="Times New Roman" w:hAnsi="Times New Roman"/>
          <w:i/>
        </w:rPr>
        <w:t>поет).</w:t>
        <w:br/>
        <w:t>(Заходят Кикимора и Гном, одна держится за щеку, другой – за голову, оба перебинтованы).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Что с вами? Так поняла, от чего, кого нужно лечить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Та подожди, я в растениях понимаю.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Да, да, колдунья, неужели ты их лечить собралась? Вон лечи кукол, а мне не мешай! </w:t>
      </w:r>
      <w:r>
        <w:rPr>
          <w:rFonts w:cs="Times New Roman" w:ascii="Times New Roman" w:hAnsi="Times New Roman"/>
          <w:i/>
        </w:rPr>
        <w:t>(Лечит Кикимору и Гнома с помощью с помощью волшебного зеркала).</w:t>
      </w:r>
      <w:r>
        <w:rPr>
          <w:rFonts w:cs="Times New Roman" w:ascii="Times New Roman" w:hAnsi="Times New Roman"/>
        </w:rPr>
        <w:t xml:space="preserve"> Тут случай особенный! Так, так, у тебя мигрень. В рекламе говорят, что в этом случае, нужно принимать «Пиносол». </w:t>
      </w:r>
      <w:r>
        <w:rPr>
          <w:rFonts w:cs="Times New Roman" w:ascii="Times New Roman" w:hAnsi="Times New Roman"/>
          <w:i/>
        </w:rPr>
        <w:t>(Снимает повязку и втроем идут к Кощею Бессмертному).</w:t>
        <w:br/>
      </w:r>
      <w:r>
        <w:rPr>
          <w:rFonts w:cs="Times New Roman" w:ascii="Times New Roman" w:hAnsi="Times New Roman"/>
          <w:b/>
        </w:rPr>
        <w:t>Кощей:</w:t>
      </w:r>
      <w:r>
        <w:rPr>
          <w:rFonts w:cs="Times New Roman" w:ascii="Times New Roman" w:hAnsi="Times New Roman"/>
        </w:rPr>
        <w:t xml:space="preserve"> Собрал я вас по такому делу. Нужно подложить кое – кому свинью. Но сам я не справлюсь, поэтому позвал я вас всех на помощь. Слышал я, что дети ищут волшебный корешок, но он нам больше нужен. Нам нужно еще лет так 300 прожить, так давайте им испортим праздник.</w:t>
        <w:br/>
      </w:r>
      <w:r>
        <w:rPr>
          <w:rFonts w:cs="Times New Roman" w:ascii="Times New Roman" w:hAnsi="Times New Roman"/>
          <w:i/>
        </w:rPr>
        <w:t>(Гном нюхает и ломает ветку рябины).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Что ты там нанюхал? Ах ты чудный носик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Перестаньте! Что вы наделали? Ветку сломали!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Ой, ой. Мы сейчас костер разожжем и выгоним вас отсюда. </w:t>
        <w:br/>
      </w:r>
      <w:r>
        <w:rPr>
          <w:rFonts w:cs="Times New Roman" w:ascii="Times New Roman" w:hAnsi="Times New Roman"/>
          <w:b/>
        </w:rPr>
        <w:t>Кощей:</w:t>
      </w:r>
      <w:r>
        <w:rPr>
          <w:rFonts w:cs="Times New Roman" w:ascii="Times New Roman" w:hAnsi="Times New Roman"/>
        </w:rPr>
        <w:t xml:space="preserve"> Это ты хорошо придумала! Несите ветки!</w:t>
        <w:br/>
      </w:r>
      <w:r>
        <w:rPr>
          <w:rFonts w:cs="Times New Roman" w:ascii="Times New Roman" w:hAnsi="Times New Roman"/>
          <w:i/>
        </w:rPr>
        <w:t>(Ходят по поляне и натыкаются на знаки охраны леса).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>: А это что такое?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ельзя в лесу ломать ветки.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Еще чего! (Собирают дальше) А это что такое?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Нельзя рвать цветы с корнями.</w:t>
        <w:br/>
      </w:r>
      <w:r>
        <w:rPr>
          <w:rFonts w:cs="Times New Roman" w:ascii="Times New Roman" w:hAnsi="Times New Roman"/>
          <w:b/>
        </w:rPr>
        <w:t>Гном:</w:t>
      </w:r>
      <w:r>
        <w:rPr>
          <w:rFonts w:cs="Times New Roman" w:ascii="Times New Roman" w:hAnsi="Times New Roman"/>
        </w:rPr>
        <w:t xml:space="preserve"> Что здесь поставили? А это что?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Костер разводить в лесу нельзя.</w:t>
        <w:br/>
      </w: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Еще чего! Сейчас мы вам покажем!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Остановитесь! Вы погубите наш лес, нашу прекрасную поляну, сколько птиц и зверей, насекомых, цветов и деревьев, кустов погибнет от пожара! Идите по – добру, по – здорову!</w:t>
        <w:br/>
      </w: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Сами уходите отсюда!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Сорока – белобока! Лети быстрее и принеси волшебный корешок!</w:t>
        <w:br/>
      </w:r>
      <w:r>
        <w:rPr>
          <w:rFonts w:cs="Times New Roman" w:ascii="Times New Roman" w:hAnsi="Times New Roman"/>
          <w:i/>
        </w:rPr>
        <w:t>(Сорока приносит).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Волшебный корешок, разгорись, сила злая остановись!</w:t>
        <w:br/>
      </w: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Не имеешь права, я особа лесная!</w:t>
        <w:br/>
      </w: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Особа ты лесная, только нога костяная, куда не ступишь, все погубишь.</w:t>
        <w:br/>
      </w:r>
      <w:r>
        <w:rPr>
          <w:rFonts w:cs="Times New Roman" w:ascii="Times New Roman" w:hAnsi="Times New Roman"/>
          <w:i/>
        </w:rPr>
        <w:t>(Дети поют песню «Берегите Землю». Кикимора, Кощей, Гном, Баба Яга уходят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Получите, друзья, яркую, веселую и хорошую погоду!</w:t>
        <w:br/>
        <w:t>(Идут садить корешок)</w:t>
        <w:br/>
      </w: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Расти наш корешок и украшай нашу землю!</w:t>
        <w:br/>
      </w:r>
      <w:r>
        <w:rPr>
          <w:rFonts w:cs="Times New Roman" w:ascii="Times New Roman" w:hAnsi="Times New Roman"/>
          <w:b/>
        </w:rPr>
        <w:t>Бабушка:</w:t>
      </w:r>
      <w:r>
        <w:rPr>
          <w:rFonts w:cs="Times New Roman" w:ascii="Times New Roman" w:hAnsi="Times New Roman"/>
        </w:rPr>
        <w:t xml:space="preserve"> Дети запомните: сердце наполненное любовью, никогда не причинит боль другому и Земле!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</w:rPr>
        <w:t>3 – я Ведущая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ожалуйста, запомните, друзья,  как обязан вести себя в лесу воспитанный, вежливый человек и научи этому своих друзей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</w:rPr>
        <w:t>1 ученик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ый человек не ломает ветки деревьев и кустов, не рвет лесных цветов. Травяной покров сохраняет влагу и дает приют огромному количеству полезных насекомых и мелких зверьков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ученик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бивай незнакомые тебе или даже известные ядовитые грибы. Многие из них - лекарство для лесных обитателей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ученик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ученик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разрушай нечаянно или нарочно муравейников! Иначе муравьи не успеют отремонтировать свой теремок до морозов. И погибнут!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ученик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, конечно же, вежливый человек, пришедший отдохнуть в лес или на луг, не оставит после себя свалки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4-я ВЕДУЩАЯ:</w:t>
      </w:r>
      <w:r>
        <w:rPr>
          <w:rFonts w:cs="Times New Roman" w:ascii="Times New Roman" w:hAnsi="Times New Roman"/>
        </w:rPr>
        <w:t xml:space="preserve"> Спасибо вам, ребята. Теперь мы постараемся никогда не обижать природу. Мы должны помнить, что человек не губитель, а друг природы, садовник и врач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3-я ВЕДУЩАЯ:</w:t>
      </w:r>
      <w:r>
        <w:rPr>
          <w:rFonts w:cs="Times New Roman" w:ascii="Times New Roman" w:hAnsi="Times New Roman"/>
        </w:rPr>
        <w:t xml:space="preserve"> К сожалению, мы нередко нарушаем эти правила. Правда? Давайте сейчас, вместе с Мальвиной  попросим прощения у природы и постараемся больше не допускать таких ошибок. 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дети встают, Мальвина в центре зал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ЛЬВИН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 нас, маленький жучок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равей, и пчел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те, стройный тополе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убленные елк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 нас, пойманный зверек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 так тесно в клетк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 за то, что не сберег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али вы теперь так редк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</w:rPr>
        <w:t>4-я ВЕДУЩАЯ:</w:t>
      </w:r>
      <w:r>
        <w:rPr>
          <w:rFonts w:cs="Times New Roman" w:ascii="Times New Roman" w:hAnsi="Times New Roman"/>
        </w:rPr>
        <w:t xml:space="preserve"> Будем надеться, что природа нас простит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3-я ВЕДУЩАЯ</w:t>
      </w:r>
      <w:r>
        <w:rPr>
          <w:rFonts w:cs="Times New Roman" w:ascii="Times New Roman" w:hAnsi="Times New Roman"/>
        </w:rPr>
        <w:t xml:space="preserve">: И в знак перемирия с природой мы споем веселую песенку «Грибочки»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яется песенка «Грибочки» (автор слов неизвестен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оч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шли мы в лес с корзинками гулять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енние грибочки собират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 тучка в небе хмурится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мамочка волнуется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то дождиком намочит нас опять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чки, грибочки растут во лесочке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 скачем по кочкам ещё быстр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чки, грибочки растут во лесочке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брать бы в корзину больших груздей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3 -я ВЕДУЩАЯ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ете год от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редит прир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понял он, чудак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природа – не пустяк!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ВЕДУЩАЯ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привык все покорять!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может он поня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себе ведь он вредит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я ВЕДУЩАЯ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о всем беречь природу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-я ВЕДУЩАЯ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 беречь ее не будем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мест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 мы себя загубим!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есу осенний дождичек прошёл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я кричу: "Ура, я гриб нашёл!"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чки на поляночке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ой к любимой мамоч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Я с полною корзинкою пришёл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чки, грибочки растут во лесочке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ы скачем по кочкам ещё быстр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ибочки, грибочки растут во лесочке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брать бы в корзину больших грузд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Подведение  итогов конкурса рисунков под лозунгом: «Россия  – наша Родина, Миллерово – наш дом! Давайте заботиться дружно о нем!» и награждение победителей почетными грамотами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Учитель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– все: и взрослые, и дети  – должны заботиться о своем доме, о своей Родине. И где бы мы ни были, мы должны помнить, что мы – граждане очень сильной, могучей страны, имя которой - Россия. И каждый россиянин должен знать свой гимн. </w:t>
        <w:br/>
        <w:br/>
      </w:r>
      <w:r>
        <w:rPr>
          <w:rFonts w:cs="Times New Roman" w:ascii="Times New Roman" w:hAnsi="Times New Roman"/>
          <w:i/>
        </w:rPr>
        <w:t>(Дети и все присутствующие в зале встают и исполняют Государственный гимн Российской Федерации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Валентина</dc:creator>
  <dc:description/>
  <cp:keywords/>
  <dc:language>en-US</dc:language>
  <cp:lastModifiedBy>Валентина</cp:lastModifiedBy>
  <cp:lastPrinted>2011-01-12T11:26:00Z</cp:lastPrinted>
  <dcterms:modified xsi:type="dcterms:W3CDTF">2011-11-12T18:15:00Z</dcterms:modified>
  <cp:revision>3</cp:revision>
  <dc:subject/>
  <dc:title/>
</cp:coreProperties>
</file>